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СОХРАНЕНИЯ ЭНЕР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кая работа должна быть совершена для остановки автомобиля массой 5 т, движущегося со скорост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м/ч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пределите полную механическую энергию космического корабля массой 2 т, движущегося на высоте 300 км со скоростью 8 км/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акую скорость должен иметь паровой молот массой 1470 кг, чтобы его энергия в момент удара была ра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 Дж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уля массой 10 г влетает в доску толщиной 5 см со скоростью 800 м/с и вылетает из нее со скоростью 100 м/с. Какова сила сопротивления, действующая на пулю внутри доски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Определите работу, совершенную при подъеме тела массой 500 кг на высоту 4 м, если его скорость при этом увеличилась от нуля до 2 м/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Мяч брошен вертикально вверх со скоростью 16 м/с. На какой высоте его кинетическая энергия будет равна потенциальной энерг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Тело, брошенное с высоты 250 м вертикально вниз с начальной скоростью 20 м/с, углубилось в почву на 1,5 м. Рассчитайте среднюю силу сопротивления почвы, если масса тела равна 2 к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Хоккейная шайба, имея начальную скорость 5 м/с, до удара о борт площадки скользит и проходит путь, равный 10 м. Определите, какой путь пройдет шайба после удара о борт площадки до полной остановки, если удар считать абсолютно упругим, а коэффициент трения шайбы о лед равным 0,1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СОХРАНЕНИЯ ЭНЕРГ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кую работу совершает электровоз при увеличении скорости поезда от 36 км/ч до 54 км/ч, если масса поезда равна 3000 т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инетическая энергия тела в момент бросания ра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Дж. Определите, на какую высоту над поверхностью Земли может подняться тело, если его масса равна 50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ужину школьного динамометра растянули на 5 см. Коэффициент упругости пружины равен 40 Н/м. Чему равна потенциальная энергия растянутой пружин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Самолет массой 2 т летит со скоростью 50 м/с. На высоте 420 м он переходит на снижение (при выключенном двигателе)  и совершает посадку,  имея скорость 30 м/с. Определите работу силы сопротивления воздуха во время планирующего пол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Тело брошено со скоростью 15 м/с под углом к горизонту. Определите его скорость на высоте 10 м. (Сопротивлением воздуха пренебречь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С какой скоростью надо бросить мяч вниз с высоты 3 м, чтобы после удара о Землю он подпрыгнул на высоту 8 м? Удар мяча о Землю можно считать абсолютно упруг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руз, падающий с высоты 1,2 м, забивает сваю, которая от удара углубляется в почву на 2 см. Определите среднюю силу удара, если масса груза равна 500 кг, а масса сваи много меньше массы груз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Санки съезжают с горы, высота которой равна 5 м, а угол наклона равен 30°, и движутся дальше по горизонтальному участку. Коэффициент трения на всем пути санок одинаков и равен 0,1. Какое расстояние пройдут санки по горизонтальному участку до полной остановки?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ЗАКОН СОХРАНЕНИЯ ЭНЕРГИ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3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кова кинетическая энергия метеора, масса которого равна 50 кг, если он движется со скоростью 40 км/с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 какой высоте тело массой 5 кг будет обладать потенциальной энергией, равной 500 Дж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втомобиль массой 4 т движется по горизонтальному участку дороги. При скорости 20 м/с водитель отключает двигатель. Какую работу совершит сила трения до полной остановки автомобил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руз массой 3 т поднимают лебедкой с ускоре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,2 м/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Определите работу, произведенную в первые 2 с подъе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и подготовке игрушечного пистолета к выстрелу пружину с коэффициентом жесткости 800 Н/м сжали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м. Какую скорость приобретает пуля массой 20 г при выстреле в горизонтальном направлени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мень брошен с высоты 2 м под некоторым углом к горизонту с начальной скоростью 6 м/с. Найдите скорость камня в момент падения на Зем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елосипедист должен проехать по треку, имеющему форму мертвой петли, радиус  которой  равен 8 м (рис. 10). С какой наименьшей высоты он должен начать движение, чтобы, не работая педалями, не упасть в верхней точке пет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6278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 горки высотой 2 м и основанием 5 м съезжают санки. Пройдя от основания горки горизонтально путь 35 м, они останавливаются. Определите коэффициент трения, считая его одинаковым на всем пут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СОХРАНЕНИЯ ЭНЕРГ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4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ашенный кран поднимает бетонную плиту массой 2 т на высоту 15 м. Чему равна работа силы тяжести, действующей на плит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 какой скоростью должен двигаться автомобиль массой 4 т, чтобы его кинетическая энергия была равна 32000 Дж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эффициент упругости резинового шнура равен 1 кН/м. Определите потенциальную энергию шнура, когда его удлинение равно 6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мень массой 20 г, выпущенный вертикально вверх из рогатки, поднялся на высоту 40 м. При этом резиновый жгут растянулся на 20 см. Найдите коэффициент упругости резинового жгута. (Сопротивлением воздуха пренебречь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 вертолета, опускающегося равномерно со скор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/с, с высоты 50 м сбросили пакет, который достиг поверхности Земли со скоростью 8 м/с. Масса пакета равна  10 кг. Определите работу силы сопротивления воздуха, действующей на пак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 пути шайбы, скользящей по гладкой горизонтальной поверхности, оказалась пологая горка высотой 10 см. Найдите минимальную скорость шайбы, при которой она преодолевает подъ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en-US"/>
              </w:rPr>
            </w:pPr>
            <w:r>
              <w:rPr>
                <w:spacing w:val="8"/>
                <w:sz w:val="26"/>
                <w:szCs w:val="26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Брусок массой 1 кг соскальзывает без начальной скорости с вершины наклонной плоскости высотой 1 м и останавливается. Какую работу нужно совершить, чтобы по тому же пути втащить брусок на вершину наклонной плоскост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альчик на коньках разгоняется до скорости 11 м/с и по склону поднимается на ледяную горку. До какой высоты он сможет подняться, если коэффициент трения равен 0,1, а угол наклона горки к горизонту равен 45°?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07:00Z</dcterms:created>
  <dc:creator>Евгений</dc:creator>
  <dc:description/>
  <cp:keywords/>
  <dc:language>en-US</dc:language>
  <cp:lastModifiedBy>Евгений</cp:lastModifiedBy>
  <cp:lastPrinted>2005-01-11T22:01:00Z</cp:lastPrinted>
  <dcterms:modified xsi:type="dcterms:W3CDTF">2005-01-11T17:07:00Z</dcterms:modified>
  <cp:revision>2</cp:revision>
  <dc:subject/>
  <dc:title>ЗАКОН СОХРАНЕНИЯ ЭНЕРГИИ</dc:title>
</cp:coreProperties>
</file>