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ТЕОРИЯ ЭЛЕКТРОМАГНИТНОГО ИЗЛУЧ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32"/>
      </w:tblGrid>
      <w:tr>
        <w:trPr>
          <w:trHeight w:val="20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1. Найдите длину волны света, энергия кванта которого равна 3,6 • 10</w:t>
            </w:r>
            <w:r>
              <w:rPr>
                <w:sz w:val="28"/>
                <w:szCs w:val="28"/>
                <w:vertAlign w:val="superscript"/>
              </w:rPr>
              <w:t>-19</w:t>
            </w:r>
            <w:r>
              <w:rPr>
                <w:sz w:val="28"/>
                <w:szCs w:val="28"/>
              </w:rPr>
              <w:t xml:space="preserve"> Дж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2. Красная граница фотоэффекта для вольфрама равна 2,76 • 10</w:t>
            </w:r>
            <w:r>
              <w:rPr>
                <w:sz w:val="28"/>
                <w:szCs w:val="28"/>
                <w:vertAlign w:val="superscript"/>
              </w:rPr>
              <w:t>-7</w:t>
            </w:r>
            <w:r>
              <w:rPr>
                <w:sz w:val="28"/>
                <w:szCs w:val="28"/>
              </w:rPr>
              <w:t xml:space="preserve"> м. Рассчитайте работу выхода электрона из вольфрама.</w:t>
            </w:r>
          </w:p>
        </w:tc>
      </w:tr>
      <w:tr>
        <w:trPr>
          <w:trHeight w:val="223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3. Найдите запирающее напряжение для электронов при освещении металла светом с длиной волны 330 нм, если красная граница фотоэффекта для металла      620 нм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4. Какой длины волны следует направить лучи на поверхность цинка, чтобы максимальная скорость фотоэлектронов была 2000 км/с? Красная граница фотоэффекта для цинка равна 0,35 мкм.</w:t>
            </w:r>
          </w:p>
        </w:tc>
      </w:tr>
      <w:tr>
        <w:trPr>
          <w:trHeight w:val="25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5. Сколько фотонов видимого света  испускает за 1 с электрическая лампочка мощностью 100 Вт, если средняя длина волны излучения 600 нм, а световая отдача лампы 3,3%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 облучении ультрафиолетовыми лучами пластинки из никеля запирающее напряжение оказалось равным 3,7 В. При замене пластинки из никеля пластинкой из другого металла запирающее напряжение потребовалось увеличить до 6 В. Определите работу выхода электрона с поверхности этой пластинки. Работа выхода электронов из никеля равна 5 э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ТЕОРИЯ ЭЛЕКТРОМАГНИТНОГО ИЗЛ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</w:tblGrid>
      <w:tr>
        <w:trPr>
          <w:trHeight w:val="19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8"/>
                <w:szCs w:val="28"/>
              </w:rPr>
              <w:t>1. Какова наибольшая длина волны света, при которой еще наблюдается фотоэффект, если работа выхода из металла 3,3 • 10</w:t>
            </w:r>
            <w:r>
              <w:rPr>
                <w:sz w:val="28"/>
                <w:szCs w:val="28"/>
                <w:vertAlign w:val="superscript"/>
              </w:rPr>
              <w:t>-19</w:t>
            </w:r>
            <w:r>
              <w:rPr>
                <w:sz w:val="28"/>
                <w:szCs w:val="28"/>
              </w:rPr>
              <w:t xml:space="preserve"> Дж?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ия фотона равна 6,4 • 10</w:t>
            </w:r>
            <w:r>
              <w:rPr>
                <w:sz w:val="28"/>
                <w:szCs w:val="28"/>
                <w:vertAlign w:val="superscript"/>
              </w:rPr>
              <w:t>-19</w:t>
            </w:r>
            <w:r>
              <w:rPr>
                <w:sz w:val="28"/>
                <w:szCs w:val="28"/>
              </w:rPr>
              <w:t xml:space="preserve"> Дж. Определите частоту колебаний для этого излучения и массу фотона.</w:t>
            </w:r>
          </w:p>
        </w:tc>
      </w:tr>
      <w:tr>
        <w:trPr>
          <w:trHeight w:val="1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8"/>
                <w:szCs w:val="28"/>
              </w:rPr>
              <w:t>3. Какова максимальная скорость электронов, вырванных с поверхности платины при облучении ее светом с длиной волны 100 нм? Работа выхода электронов из платины равна 5,3 эВ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тоэффект у данного металла начинается при частоте света 6 • 10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Гц. Найдите частоту излучения, падающего на поверхность металла, если вылетающие с поверхности электроны полностью задерживаются разностью потенциалов 3 В.</w:t>
            </w:r>
          </w:p>
        </w:tc>
      </w:tr>
      <w:tr>
        <w:trPr>
          <w:trHeight w:val="2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8"/>
                <w:szCs w:val="28"/>
              </w:rPr>
              <w:t>5. До какого максимального потенциала зарядится металлический шарик, удаленный от других тел, если он облучается монохроматическим излучением, длина волны которого 200 нм? Работа выхода электрона с поверхности шарика равна     4,5 эВ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чник света мощностью 40 Вт испускает         5,6 • 10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 фотонов в 1 с. Какова длина волны излучения, если световая отдача источника составляет 5% ?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ТЕОРИЯ ЭЛЕКТРОМАГНИТНОГО ИЗЛУЧ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32"/>
      </w:tblGrid>
      <w:tr>
        <w:trPr>
          <w:trHeight w:val="17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а красная граница фотоэффекта для золота, если работа выхода электрона равна 4,59 эВ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е энергию, массу и импульс фотона для инфракрасных лучей (ν = 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Гц).</w:t>
            </w:r>
          </w:p>
        </w:tc>
      </w:tr>
      <w:tr>
        <w:trPr>
          <w:trHeight w:val="19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3. Рассчитайте длину световой волны, которую следует направить на поверхность цезия, чтобы максимальная скорость фотоэлектронов была 2 • 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м/с. Красная граница фотоэффекта для цезия равна 690 нм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сная граница фотоэффекта для вольфрама равна 275 нм. Найдите значение запирающего напряжения, если вольфрам освещается светом с длиной волны 175 нм.</w:t>
            </w:r>
          </w:p>
        </w:tc>
      </w:tr>
      <w:tr>
        <w:trPr>
          <w:trHeight w:val="25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5. При освещении металлической пластинки монохроматическим светом запирающее напряжение равно 1,6 В. Если увеличить частоту падающего света в 2 раза, запирающее напряжение станет равным     5,1 В. Определите работу выхода электрона из этого металла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йдите КПД рентгеновской трубки, работающей под напряжением 50 кВ и потребляющей ток 2 мА. Трубка излучает 5 • 10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 фотонов в секунду. Длина волны излучения равна 0,1 н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ТЕОРИЯ ЭЛЕКТРОМАГНИТНОГО ИЗЛУЧ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</w:tblGrid>
      <w:tr>
        <w:trPr>
          <w:trHeight w:val="20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8"/>
                <w:szCs w:val="28"/>
              </w:rPr>
              <w:t>1. Найдите энергию и импульс фотона, соответствующего рентгеновскому излучению с длиной волны 1,5 • 10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м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ина волны, соответствующая красной границе фотоэффекта, для натрия составляет 530 нм. Определите работу выхода электронов из натрия.</w:t>
            </w:r>
          </w:p>
        </w:tc>
      </w:tr>
      <w:tr>
        <w:trPr>
          <w:trHeight w:val="2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полной задержки фотоэлектронов, выбитых из некоторого металла излучением с длиной волны 210 нм, требуется напряжение 2,7 В. Определите работу выхода электронов для этого вещества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ыхода электрона из цезия равна                    3 • 10</w:t>
            </w:r>
            <w:r>
              <w:rPr>
                <w:sz w:val="28"/>
                <w:szCs w:val="28"/>
                <w:vertAlign w:val="superscript"/>
              </w:rPr>
              <w:t>-19</w:t>
            </w:r>
            <w:r>
              <w:rPr>
                <w:sz w:val="28"/>
                <w:szCs w:val="28"/>
              </w:rPr>
              <w:t xml:space="preserve"> Дж. Найдите длину волны падающего на поверхность цезия света, если скорость фотоэлектронов равна 0,6 • 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м/с.</w:t>
            </w:r>
          </w:p>
        </w:tc>
      </w:tr>
      <w:tr>
        <w:trPr>
          <w:trHeight w:val="2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8"/>
                <w:szCs w:val="28"/>
              </w:rPr>
              <w:t>5. Для измерения постоянной Планка катод вакуумного фотоэлемента освещается монохроматическим светом с длиной волны 620 нм. При увеличении длины волны на 25% значение запирающего напряжения необходимо уменьшить на 0,4 В. Определите по этим данным постоянную Планка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 увеличении в 2 раза частоты падающего на металл света запирающее напряжение увеличилось в 4 раза. Определите красную границу фотоэффекта, если первоначальная длина волны падающего на металл света равна 400 н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equalWidth="false" w:sep="false">
        <w:col w:w="7496" w:space="708"/>
        <w:col w:w="73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53:00Z</dcterms:created>
  <dc:creator>ЕВГЕНИЙ</dc:creator>
  <dc:description/>
  <cp:keywords/>
  <dc:language>en-US</dc:language>
  <cp:lastModifiedBy>Евгений</cp:lastModifiedBy>
  <cp:lastPrinted>2005-03-17T21:52:00Z</cp:lastPrinted>
  <dcterms:modified xsi:type="dcterms:W3CDTF">2007-02-05T17:59:00Z</dcterms:modified>
  <cp:revision>4</cp:revision>
  <dc:subject/>
  <dc:title>ЗАКОН ВСЕМИРНОГО ТЯГОТЕНИЯ</dc:title>
</cp:coreProperties>
</file>