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АЛЬНЫЙ ГАЗ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33"/>
      </w:tblGrid>
      <w:tr>
        <w:trPr>
          <w:trHeight w:val="20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1. При какой температуре средняя кинетическая энергия поступательного движения молекул равна 10,35*10</w:t>
            </w:r>
            <w:r>
              <w:rPr>
                <w:sz w:val="24"/>
                <w:szCs w:val="24"/>
                <w:vertAlign w:val="superscript"/>
              </w:rPr>
              <w:t>-21</w:t>
            </w:r>
            <w:r>
              <w:rPr>
                <w:sz w:val="24"/>
                <w:szCs w:val="24"/>
              </w:rPr>
              <w:t>Дж?</w:t>
            </w:r>
          </w:p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2. Определите объем газа, количество вещества которого равно 1000 моль, при давлении 1 МПа и температуре 100°С.</w:t>
            </w:r>
          </w:p>
          <w:p>
            <w:pPr>
              <w:pStyle w:val="Normal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з при давлении 8*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 и температуре 27°С занимает объем 0,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Каким будет давление, если та же масса газа при температуре 320 К занимает объем 0,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5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4. Какова средняя квадратичная скорость движения молекул газа, если при давлении 250 кПа газ массой 8 кг занимает объем 1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5. Определите, какой газ при давлении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 и температуре 27°С имеет плотность 0,162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7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. Для изобарного нагревания газа, количество которого равно 800 моль, на 500 К газу сообщили количество теплоты, ра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МДж. Определите работу газа и изменение его внутренней энергии.</w:t>
            </w:r>
          </w:p>
        </w:tc>
      </w:tr>
      <w:tr>
        <w:trPr>
          <w:trHeight w:val="31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7. Цилиндрический сосуд заполнен газом при температуре 27°С и давлении 100 кПа и разделен пополам подвижной перегородкой. Каково будет давление, если газ в одной половине нагреть до температуры 57°С, а во второй половине температуру газа оставить без изменения?</w:t>
            </w:r>
          </w:p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8. Определите молярную массу воздуха как смеси, состоящей из 80% азота и 20% кислорода (по массе).</w:t>
            </w:r>
          </w:p>
          <w:p>
            <w:pPr>
              <w:pStyle w:val="Normal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 сколько изменилась внутренняя энергия одноатомного идеального газа, количество вещества которого равно 10 моль, при его изобарном нагревании на 100 К? Какую работу совершил при этом газ и какое количество теплоты ему сообщено?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АЛЬНЫЙ ГА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</w:tblGrid>
      <w:tr>
        <w:trPr>
          <w:trHeight w:val="20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температуру газа при давлении 100 кПа и концентрации молекул 1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2. В сосуде вместимостью 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одержится водород массой 0,89 г при температуре 17°С. Определите давление газа.</w:t>
            </w:r>
          </w:p>
          <w:p>
            <w:pPr>
              <w:pStyle w:val="Normal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сколько изменится внутренняя энергия гелия, масса которого равна 400 г, при увеличении температуры на 20°С?</w:t>
            </w:r>
          </w:p>
        </w:tc>
      </w:tr>
      <w:tr>
        <w:trPr>
          <w:trHeight w:val="2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колько молекул находится в сосуде вместимост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ри температуре 20°С и давлении 25 кПа?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5. Газ в сосуде находится под давлением 2*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 при температуре 127°С. Определите давление газа после того, как половина массы газа выпущена из сосуда, а температура понижена на 50°С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деальный одноатомный газ имеет объем 2,5 л при давлении 100 кПа. Рассчитайте, на сколько изменилась внутренняя энергия газа, если при уменьшении его объема в 10 раз давление повысилось в 20 раз.</w:t>
            </w:r>
          </w:p>
        </w:tc>
      </w:tr>
      <w:tr>
        <w:trPr>
          <w:trHeight w:val="2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7. Смесь состоит из 32 г кислорода и 22 т углекислого газа. Какова ее плотность при температуре 0°С и давлении 100 кПа?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8. Сколько молекул воздуха выходит из комнаты объемом 1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ри повышении температуры от 15 до 25°С? Атмосферное давление нормальное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ределите, какая часть количества теплоты, сообщенной одноатомному газу при изобарном процессе, идет на увеличение внутренней энергии и какая часть —на совершение работы.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АЛЬНЫЙ ГАЗ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3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33"/>
      </w:tblGrid>
      <w:tr>
        <w:trPr>
          <w:trHeight w:val="20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1. В объеме, равном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аза, при давлении 1,5*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 содержится 2*1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молекул. Определите среднюю кинетическую энергию поступательного движения этих молекул.</w:t>
            </w:r>
          </w:p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2. При какой температуре находится газ, количество вещества которого равно 2,5 моль, занимающего объем 1,66 л и находящегося под давлением 2,5 МПа?</w:t>
            </w:r>
          </w:p>
          <w:p>
            <w:pPr>
              <w:pStyle w:val="Normal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е внутреннюю энергию всех молекул идеального газа, имеющего объем 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при давлении 5*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.</w:t>
            </w:r>
          </w:p>
        </w:tc>
      </w:tr>
      <w:tr>
        <w:trPr>
          <w:trHeight w:val="21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4. Вычислите среднюю квадратичную скорость молекул кислорода при температуре 20 °С.</w:t>
            </w:r>
          </w:p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5. Сосуд, содержащий воздух объемом 5 л при давлении 100 кПа, соединяют с пустым сосудом вместимостью 4,5 л. Какое давление установится в сосудах, если температура не меняется?</w:t>
            </w:r>
          </w:p>
          <w:p>
            <w:pPr>
              <w:pStyle w:val="Normal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цилиндре, площадь основания которого равна 0,0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находится воздух при температуре 17°С под давлением 500 кПа. Поршень расположен на высоте 0,5 м над основанием цилиндра. Какая работа будет совершена при изобарном нагревании воздуха на 58 °С?</w:t>
            </w:r>
          </w:p>
        </w:tc>
      </w:tr>
      <w:tr>
        <w:trPr>
          <w:trHeight w:val="25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7. Имеются два сосуда с газом: один вместимостью 3 л, другой вместимостью 4 л. В первом сосуде газ находится под давлением 200 кПа, а во втором под давлением 100 кПа. Под каким давлением будет находиться газ, если соединить эти сосуды между собой? (Считать, что температура в сосудах одинакова и постоянна.)</w:t>
            </w:r>
          </w:p>
          <w:p>
            <w:pPr>
              <w:pStyle w:val="Normal"/>
              <w:ind w:firstLine="177"/>
              <w:rPr/>
            </w:pPr>
            <w:r>
              <w:rPr>
                <w:sz w:val="24"/>
                <w:szCs w:val="24"/>
              </w:rPr>
              <w:t>8. Открытую стеклянную колбу вместимостью 25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грели до температуры 127°С, после чего ее горлышко опустили в воду. Какая масса воды войдет в колбу, если она охладится до температуры 7°С? (Давление в колбе считать постоянным.)</w:t>
            </w:r>
          </w:p>
          <w:p>
            <w:pPr>
              <w:pStyle w:val="Normal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ля нагревания идеального газа массой 2,5 кг на 8°С при постоянном давлении потребовалось на 83,1 кДж теплоты больше, чем на нагревание того же газа на 8°С при постоянном объеме. Определите молярную массу газ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АЛЬНЫЙ ГАЗ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</w:tblGrid>
      <w:tr>
        <w:trPr>
          <w:trHeight w:val="20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1. Чему равна внутренняя энергия одноатомного газа, взятого в количестве вещества 5 моль при температуре 27°С?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2. Баллон содержит кислород объемом 50 л, температура которого равна 27°С, давление равно 2*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Па. Найдите массу кислорода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ово давление газа, если в его объеме, равном 1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одержится 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молекул, а температура газа равна 87°С?</w:t>
            </w:r>
          </w:p>
        </w:tc>
      </w:tr>
      <w:tr>
        <w:trPr>
          <w:trHeight w:val="2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ind w:firstLine="317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25400</wp:posOffset>
                  </wp:positionV>
                  <wp:extent cx="17526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4. В сосуде находится газ под давлением 150 кПа при температуре 273°С. Какое количество молекул газа находится при этих условиях в единице объема сосуда?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5. Какова плотность азота при температуре 27°С и давление 100 кПа?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мпература воздуха в цилиндре равна 280 К. На сколько переместится поршень при нагревании воздуха на 20 К, если расстояние (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 от поршня до дна сосуда равно 14 см (рис.)? (Процесс считать изобарным.)</w:t>
            </w:r>
          </w:p>
        </w:tc>
      </w:tr>
      <w:tr>
        <w:trPr>
          <w:trHeight w:val="2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7. Когда из сосуда выпустили некоторое количество газа, давление в нем понизилось на 80%, а температура — на 60%. Определите, какую часть газа выпустили.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8. Идеальный одноатомный газ количеством вещества 1 моль находится в закрытом баллоне при температуре 27°С. Какое количество теплоты необходимо сообщить газу, чтобы повысить его давление в 3 раза?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уд, содержащий гелий массой 2 г, разорвался при температуре 400°С. Какое максимальное количество азота может храниться в таком сосуде при температуре 30°С и при пятикратном запасе прочности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equalWidth="false" w:sep="false">
        <w:col w:w="7496" w:space="708"/>
        <w:col w:w="73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40:00Z</dcterms:created>
  <dc:creator>ЕВГЕНИЙ</dc:creator>
  <dc:description/>
  <cp:keywords/>
  <dc:language>en-US</dc:language>
  <cp:lastModifiedBy>ЕВГЕНИЙ</cp:lastModifiedBy>
  <cp:lastPrinted>2004-08-22T11:52:00Z</cp:lastPrinted>
  <dcterms:modified xsi:type="dcterms:W3CDTF">2004-11-26T18:07:00Z</dcterms:modified>
  <cp:revision>4</cp:revision>
  <dc:subject/>
  <dc:title>ИДЕАЛЬНЫЙ ГАЗ</dc:title>
</cp:coreProperties>
</file>